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марта 202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03T10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